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004.934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ЭМОЦИОНАЛЬНОГО СОСТОЯНИЯ ДИКТОРА НА ОСНОВЕ РЕКУРРЕНТНОГО АНАЛИЗА РЕЧЕВОГО СИГ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 Сидоров К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Н.Н. Фи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ка методов и систем диагностики эмоционального состояния (ЭС) диктора по речевому сигналу (РС) с помощью аппаратно-программных средств является актуальной задачей, связанной с развитием неинвазивных средств объективной диагностики и монито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исследований сформирован собственный модельный русскоязычный корпус эмоциональной речи, в котором хранятся образцы речи дикторов (испытуемых), находящихся в двух ЭС - радость и нейтральное состояние. Корпус представляет собой </w:t>
      </w:r>
      <w:r>
        <w:rPr>
          <w:sz w:val="28"/>
          <w:szCs w:val="28"/>
          <w:lang w:val="en-US" w:eastAsia="en-US"/>
        </w:rPr>
        <w:t>параметричес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опис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Р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В1 (18 записей</w:t>
      </w:r>
      <w:r>
        <w:rPr>
          <w:sz w:val="28"/>
          <w:szCs w:val="28"/>
        </w:rPr>
        <w:t xml:space="preserve"> контрольного </w:t>
      </w:r>
      <w:r>
        <w:rPr>
          <w:sz w:val="28"/>
          <w:szCs w:val="28"/>
          <w:lang w:val="en-US" w:eastAsia="en-US"/>
        </w:rPr>
        <w:t xml:space="preserve">предложения </w:t>
      </w:r>
      <w:r>
        <w:rPr>
          <w:sz w:val="28"/>
          <w:szCs w:val="28"/>
        </w:rPr>
        <w:t>«А голос мой звучит примерно так»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ОВ2 (180 гласных фонем, полученных из ОВ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спективным математическим аппаратом для диагностики ЭС человека по РС по нашему мнению является аппарат рекуррентного анализа (РА), который </w:t>
      </w:r>
      <w:r>
        <w:rPr>
          <w:sz w:val="28"/>
          <w:szCs w:val="28"/>
        </w:rPr>
        <w:t>совмеща</w:t>
      </w:r>
      <w:r>
        <w:rPr>
          <w:sz w:val="28"/>
          <w:szCs w:val="28"/>
        </w:rPr>
        <w:t xml:space="preserve">ет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(рекуррентные графики (РГ)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еры</w:t>
      </w:r>
      <w:r>
        <w:rPr>
          <w:sz w:val="28"/>
          <w:szCs w:val="28"/>
        </w:rPr>
        <w:t xml:space="preserve">). В 1987 г. Экман и соавторы [1] разработали так называемые рекуррентные графики (диаграммы), которые позволяют исследов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размерную траекторию лагового пространства посредством двух мерного представления ее </w:t>
      </w:r>
      <w:r>
        <w:rPr>
          <w:sz w:val="28"/>
          <w:szCs w:val="28"/>
        </w:rPr>
        <w:t>рекуррент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вторяемости</w:t>
      </w:r>
      <w:r>
        <w:rPr>
          <w:sz w:val="28"/>
          <w:szCs w:val="28"/>
        </w:rPr>
        <w:t xml:space="preserve"> траекторий по происшествии некоторого времени в пространстве фазового портрета реконструкции аттрактора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 xml:space="preserve">реконструкции аттрактора </w:t>
      </w:r>
      <w:r>
        <w:rPr>
          <w:sz w:val="28"/>
          <w:szCs w:val="28"/>
          <w:lang w:val="en-US" w:eastAsia="en-US"/>
        </w:rPr>
        <w:t xml:space="preserve">исследуемый временной ря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en-US"/>
        </w:rPr>
        <w:t xml:space="preserve"> подвергается методу задержки координат</w:t>
      </w:r>
      <w:r>
        <w:rPr>
          <w:sz w:val="28"/>
          <w:szCs w:val="28"/>
        </w:rPr>
        <w:t>(рис. 1, 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 1. Временной ряд (а)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); аттрактор (б)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азовом пространстве строится последовательность реконструированных векторов, получаемых из элементов временного ряда</w:t>
      </w:r>
      <w:r>
        <w:rPr>
          <w:sz w:val="28"/>
          <w:szCs w:val="28"/>
        </w:rPr>
        <w:t xml:space="preserve"> [2]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31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 xml:space="preserve"> - общее число элементов</w:t>
      </w:r>
      <w:r>
        <w:rPr>
          <w:sz w:val="28"/>
          <w:szCs w:val="28"/>
        </w:rPr>
        <w:t xml:space="preserve"> (точек) </w:t>
      </w:r>
      <w:r>
        <w:rPr>
          <w:sz w:val="28"/>
          <w:szCs w:val="28"/>
          <w:lang w:val="en-US" w:eastAsia="en-US"/>
        </w:rPr>
        <w:t>временного ряд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en-US" w:eastAsia="en-US"/>
        </w:rPr>
        <w:t xml:space="preserve"> - задержка по времени между элементами временного ряда</w:t>
      </w:r>
      <w:r>
        <w:rPr>
          <w:sz w:val="28"/>
          <w:szCs w:val="28"/>
        </w:rPr>
        <w:t xml:space="preserve"> (временной лаг)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размерность вложения (размерность лагового пространств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(1) определялась с точки зрения достаточности посредством вычисления корреляционного интеграла [3]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(1) выбиралась равной времени первого пересечения нуля автокорреляционной фун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нелинейный анализ обучающих выборок ОВ1 и ОВ2, получены реконструкции объектов (предложений) ОВ1 и объектов (фонем) ОВ2 (рис. 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 2. Аттракторы фонемы «у» (ОВ2): а - радость; б - нейтральное состоя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нализ геометрии полученных визуальных изображений показал, что наблюдается взаимосвязь геометрии аттрактора с видом эмоции (объектам, выражающим нейтральное состояние присуще более правильная форма, стремящаяся к эллипсообразной). Эмоция радости по сравнению с нейтральным состоянием имеет меньшую траекторию разброса реконструкции аттр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конструкции аттрактора строится РГ. РГ представляется в виде двумерной или треугольной (т.к. обе стороны от главной диагонали являются симметричными) матрицы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по обеим осям которой откладывается время, заполненной черными и белыми точками (единицами и нулями), где черные точки обозначают наличие рекуррентности, а белые - отсутствие (рис. 3, б) [2]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31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число рассматриваемых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радиус выбранной окрестности (расстояние от центра окрес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о ее границы); ||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|| - норм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тупенчатая функция Хевисай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Г имеет главную диагональ (линию идентичности (ЛИ)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рис. 3, б), проходящую под углом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 осям координат из точки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точка траектории реконструкции аттрактора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опадает в окрестность другой точки в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рис. 3, а), то такие точки считаются рекуррентными, вследствие чего на РГ появляется точка черного цвета с координа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(рис. 3, б), соответствующая единице. Если же точка реконструкции аттрактора располагается за пределами выбранной окрес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рис. 3, а), то на РГ появляется точка белого цв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(рис. 3, б), соответствующая нулю. П</w:t>
      </w:r>
      <w:r>
        <w:rPr>
          <w:sz w:val="28"/>
          <w:szCs w:val="28"/>
        </w:rPr>
        <w:t>роизво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уррен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текущих </w:t>
      </w:r>
      <w:r>
        <w:rPr>
          <w:sz w:val="28"/>
          <w:szCs w:val="28"/>
        </w:rPr>
        <w:t>состояниях</w:t>
      </w:r>
      <w:r>
        <w:rPr>
          <w:sz w:val="28"/>
          <w:szCs w:val="28"/>
        </w:rPr>
        <w:t xml:space="preserve"> временного ряда в моменты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уррен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z w:val="28"/>
          <w:szCs w:val="28"/>
        </w:rPr>
        <w:t xml:space="preserve"> реконструировать </w:t>
      </w:r>
      <w:r>
        <w:rPr>
          <w:sz w:val="28"/>
          <w:szCs w:val="28"/>
        </w:rPr>
        <w:t>свойства</w:t>
      </w:r>
      <w:r>
        <w:rPr>
          <w:sz w:val="28"/>
          <w:szCs w:val="28"/>
        </w:rPr>
        <w:t xml:space="preserve"> исследуемого временного ря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180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 3. Реконструкция аттрактора (а); РГ (б); типы нормы (в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выбранной окрес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2) оказывает влияние на вид РГ.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следует выбирать не боле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от максимального значения диаметра восстановленной реконструкции аттрактора [4]. При построении РГ с фиксированным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орма ||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|| (2)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беспечивает нахождение наибольшего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среднего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минимального количества рекуррентных точек (рис. 3, 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ы РГ для объектов обучающих выборок ОВ1 (рис. 4) и ОВ2. Динамика временных рядов характеризуется сложной геометрической структурой. Для объектов ОВ1, выражающих эмоцию радости (рис. 4, а), характерна более контрастная топология по сравнению с нейтральным состоянием (рис. 4, б). Эмоция радости характеризуется более резкими изменениями динамики временного ряда и нестационарностью, вследствие чего появляются характерно выраженные белые зоны в структуре РГ, указывающие на нерегулярность процесса. Текстура эмоции радости характеризуется более выраженными скоплениями горизонтальных и вертикальных линий, повторяющихся с некоторой периодичностью. Текстура нейтрального состояния позволяет судить о том, что данное состояние временного ряда меняется, но незначительно (временной ряд остается замороженным на некоторое врем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 РГ объектов ОВ1: а - радость; б - нейтральное состоя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РА к русскому модельному корпусу эмоциональной речи позволило диагностировать два различных эмоциональных состояния дикторов (радость и нейтральное). Найденные закономерности проявляются на записях разной длины, что позволяет использовать их как при анализе отдельных фонем, так и целых предложений. Распознавание эмоций проводилось по характеру распределения точек и линий в квадрате РГ. Достоверность вычислений проверялась статистической значимостью и сравнением с результатами, полученными другими методами 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 Eckmann J.P. Recurrence Plots of Dynamical Systems / J.P. Eckmann, S.O. Kamphorst, D. Ruelle // Europhys. Lett. 5. – 1987. – pp. 973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97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ш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А. Идентификация временных рядов авиационных событий методами и алгоритмами нелинейной динамики </w:t>
      </w:r>
      <w:r>
        <w:rPr>
          <w:iCs/>
          <w:sz w:val="28"/>
          <w:szCs w:val="28"/>
        </w:rPr>
        <w:t xml:space="preserve">/ </w:t>
      </w:r>
      <w:r>
        <w:rPr>
          <w:sz w:val="28"/>
          <w:szCs w:val="28"/>
        </w:rPr>
        <w:t>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шков, С.А. Касаткин. – М.: Бланк Дизайн, 2008. – 208 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Малинецкий Г.Г. Современные проблемы нелинейно динамики </w:t>
      </w:r>
      <w:r>
        <w:rPr>
          <w:iCs/>
          <w:sz w:val="28"/>
          <w:szCs w:val="28"/>
        </w:rPr>
        <w:t xml:space="preserve">/ </w:t>
      </w:r>
      <w:r>
        <w:rPr>
          <w:sz w:val="28"/>
          <w:szCs w:val="28"/>
        </w:rPr>
        <w:t>Г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линецкий, А.Б. Потапов. – М.: Эдиториал УРСС, 2000. – 336 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. Zbilut J.P. Embeddings and delays as derived from quantification of recurrence plots / J.P. Zbilut, Jr. Webber, L. C // Physics Lett. A. – 1992. – pp. 19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203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9:00Z</dcterms:created>
  <dc:creator>Константин</dc:creator>
  <dc:description/>
  <dc:language>en-US</dc:language>
  <cp:lastModifiedBy>Admin</cp:lastModifiedBy>
  <cp:lastPrinted>2012-05-03T16:25:00Z</cp:lastPrinted>
  <dcterms:modified xsi:type="dcterms:W3CDTF">2012-05-04T14:06:00Z</dcterms:modified>
  <cp:revision>55</cp:revision>
  <dc:subject/>
  <dc:title>УДК 004</dc:title>
</cp:coreProperties>
</file>